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6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Гурина В.А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урина Вячеслава Анатольевича, * года рождения, уроженца *, гражданина РФ, паспорт *, зарегистрированного и проживающего по адресу: ХМАО–Югра, *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января 2025 года Гурин В.А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Московской области * от 05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Гурин В.А</w:t>
      </w:r>
      <w:r>
        <w:rPr>
          <w:sz w:val="28"/>
          <w:szCs w:val="28"/>
          <w:lang w:val="ru-RU"/>
        </w:rPr>
        <w:t xml:space="preserve">. с протоколом согласился, вину признал частично, пояснил, что копию постановления по почте не получал, о штрафе не знал, в настоящее время судебные приставы производят взыскания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Гури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05 октября </w:t>
      </w:r>
      <w:r>
        <w:rPr>
          <w:sz w:val="28"/>
          <w:szCs w:val="28"/>
        </w:rPr>
        <w:t>2024 года. Постановление вступило в законную силу                           04 ноября 2024 года. Оплатить штраф Гурин В.А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и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января 2025 года, в котором указаны обстоятельства совершения Гурин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Московской области * от 05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Гурин В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Гурина В.А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Гурин В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Московской области * от 05 октября </w:t>
      </w:r>
      <w:r>
        <w:rPr>
          <w:sz w:val="28"/>
          <w:szCs w:val="28"/>
        </w:rPr>
        <w:t>2024 года, на реквизиты счета, указанные в постановлении. Платеж в размере              2 руб. 52 коп. поступил 23 января 2025 года, платеж в размере 497 руб. 48 коп. поступил 27 январ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ури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ури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рина Вячеслава Анатоль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36252010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